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AL PROGETT0 “MUSICA, CANTO E PSICOMOTRICITA SCUOLA DELL’INFANZIA’ ” –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usica, canto e psicomotricità scuola dell’infanzia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di non 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4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6-12-07T08:35:00Z</dcterms:modified>
  <cp:revision>3</cp:revision>
  <dc:subject/>
  <dc:title>ALLEGATO A</dc:title>
</cp:coreProperties>
</file>